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Ř I H L Á Š K A   D O   O D D Í L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 a jméno : 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(datum narození) :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’tovna :</w:t>
        <w:tab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</w:t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tel., email) :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omezení, problémy :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ec : ANO /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(sem napište další informace, které považujete za důležité nám sdělit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 nebo zákonný zástupce :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tel., email) 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>.....................................</w:t>
        <w:tab/>
        <w:t xml:space="preserve">Podpis: </w:t>
        <w:tab/>
        <w:t>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jetí přihlá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/>
        <w:t>Datum:</w:t>
        <w:tab/>
        <w:t>.....................................</w:t>
        <w:tab/>
        <w:t>Podpis pověřeného činovníka:</w:t>
      </w:r>
      <w:r>
        <w:rPr>
          <w:b/>
          <w:bCs/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>........................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0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učení k přihlášce mladšího člena Junák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I/ Junák – svaz skautů a skautek ČR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je dobrovolné, nezávislé a nepolitické občanské sdružení ve smyslu Zákona č. 83/1990 Sb., o sdružování občanů, ve znění pozdějších předpisů, sdružující své členy a členky bez rozdílu národnosti, náboženského vyznání, politického přesvědčení, rasy nebo jiných rozdílů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II/ Členství v Junáku vzniká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řijetím řádně vyplněné přihlášky, poskytnutím potřebných údajů (viz dále) a zaplacením členského příspěvku. Přijmout přihlášku může vedoucí oddílu, případně další, vedoucím oddílu pověřený dospělý člen Junáka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III/ Členství může zaniknout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dhlášením člena (ústní či písemnou formou) vedoucí/mu oddílu, případně dalšímu, vedoucí/m oddílu pověřenému dospělému členu Junáka, nezaplacením členského příspěvku nebo vyloučením z důvodu porušení povinnosti člena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IV/ Nakládání s osobními údaj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nák – svaz skautů a skautek ČR, sídlem Senovážné nám. 24, Praha 1 (dále jen Junák) je správcem osobních údajů a zpracovává osobní údaje svých členů a rodičů (zákonných zástupců) mladších členů v souladu se Zákonem č. 101/2000 Sb., o ochraně osobních údajů a o změně některých zákonů ve znění pozdějších předpisů (dále jen zákon o ochraně osobních údajů). Činí tak v rozsahu nezbytném pro výkon oprávněné činnosti občanského sdružení, zejména za účelem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ajištění výchovné práce a oddílové, případně i další činnosti jednotek Junáka (dále jen činnost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kontaktování člena a jeho rodičů nebo jiných zákonných zástupců při zajištění činnosti,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skytnutí údajů požadovaných po Junáku státními orgány a orgány územní samosprávy při čerpání finančních prostředků z jejich rozpočtů nebo při plnění povinností vyplývajících z právních předpisů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ák zpracovává o každém mladším členovi tyto osobní údaj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dentifikační údaje – jméno, příjmení, rodné číslo (u cizinců datum narození a údaj o pohlaví), přezdívk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ontaktní údaje – kontaktní adresa, telefonická spojení, e-mail a podobné údaj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údaje o činnosti v Junáku – členství v jednotkách, účast na akcích, dosažená kvalifikace a podobné údaj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údaje o zdravotním stavu, další údaje související s činností člena – plavecké, tělesné a jiné schopnosti a dovednosti, zdravotní pojišťovna, škola a podobné údaj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údaje o rodičích či zákonných zástupcích – jméno, příjmení, titul, kontaktní adresa, telefonická spojení, e-mail, profese a podobné údaj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Junák zpracovává i údaje o zdravotním stavu, které zákon označuje jako „citlivé údaje“. Jedná se o údaje nezbytné pro posouzení zdravotního stavu člena pro účast na činnosti Junáka, slouží k preventivní ochraně zdraví člena a též jako informace pro ošetřujícího lékaře. Citlivé údaje mají k dispozici pouze činovníci přímo se podílející na aktivitách člena v Junáku a jsou zpracovávány výhradně po dobu členství. Pro zpracování citlivých údajů potřebuje Junák výslovný souhlas, tento souhlas může být kdykoliv odvolán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Zpracování osobních údajů v Junáku je dále upraveno vnitřními předpisy, aby tak byla zajištěna jejich ochrana před zneužitím. Údaje jsou určeny a mohou být zpřístupněny pouze činovníkům Junáka, kteří je potřebují pro výkon své funkc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Rodič či zákonný zástupce je povinen o členovi poskytnout úplné a pravdivé údaje identifikační a kontaktní, relevantní údaje o zdravotním stavu a identifikační a kontaktní údaje o alespoň jednom z rodičů či zákonném zástupci. V případě neposkytnutí těchto údajů člen nemůže být přijat. Poskytnutí ostatních osobních údajů je dobrovoln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Pokud rodič či zákonný zástupce zjistí, že došlo k porušení zákona o ochraně osobních údajů, má právo se obrátit na příslušné úřady k přijetí opatření za účelem náprav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Na základě písemné žádosti je Junák povinen poskytnout členovi (případně za něj jeho rodiči, či zákonnému zástupci) informace o osobních údajích o něm zpracovávaných, a to jednou za kalendářní rok bezplatně, jinak kdykoli za přiměřenou úhradu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V/ Prohlášení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dič nebo jiný zákonný zástupc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hlašuje, že se seznámil/a s podmínkami členství a souhlasí se vstupem člena do Junáka – svazu skautů a skautek ČR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ouhlasí, aby člen byl vychováván podle skautských idejí a zavazuje se podpořit jeho účast na oddílových akcích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ouhlasí s výše uvedeným způsobem zpracování osobních údajů člena a jejich rodičů či zákonných zástupců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ýslovně souhlasí se zpracováním údajů o zdravotním stavu člena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e zavazuje poskytovat včas úplné, přesné a pravdivé údaje potřebné pro činnost člena v Junáku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76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enter" w:pos="-3060" w:leader="none"/>
        <w:tab w:val="left" w:pos="-1980" w:leader="none"/>
        <w:tab w:val="left" w:pos="324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enter" w:pos="-3060" w:leader="none"/>
        <w:tab w:val="left" w:pos="-1980" w:leader="none"/>
        <w:tab w:val="left" w:pos="324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enter" w:pos="-3060" w:leader="none"/>
        <w:tab w:val="left" w:pos="-1980" w:leader="none"/>
        <w:tab w:val="left" w:pos="3240" w:leader="none"/>
        <w:tab w:val="right" w:pos="9072" w:leader="none"/>
      </w:tabs>
      <w:rPr/>
    </w:pPr>
    <w:r>
      <w:rPr/>
      <w:t>Martin Kovářík</w:t>
      <w:tab/>
      <w:t>tel. 724 178 952</w:t>
      <w:tab/>
    </w:r>
    <w:hyperlink r:id="rId1">
      <w:r>
        <w:rPr>
          <w:rStyle w:val="InternetLink"/>
        </w:rPr>
        <w:t>vspisek@vspisek.cz</w:t>
      </w:r>
    </w:hyperlink>
    <w:r>
      <w:rPr/>
      <w:t xml:space="preserve"> </w:t>
      <w:tab/>
    </w:r>
  </w:p>
  <w:p>
    <w:pPr>
      <w:pStyle w:val="Footer"/>
      <w:tabs>
        <w:tab w:val="clear" w:pos="4536"/>
        <w:tab w:val="center" w:pos="-3060" w:leader="none"/>
        <w:tab w:val="left" w:pos="-1980" w:leader="none"/>
        <w:tab w:val="left" w:pos="3240" w:leader="none"/>
        <w:tab w:val="right" w:pos="9072" w:leader="none"/>
      </w:tabs>
      <w:rPr/>
    </w:pPr>
    <w:hyperlink r:id="rId2">
      <w:r>
        <w:rPr>
          <w:rStyle w:val="InternetLink"/>
        </w:rPr>
        <w:t>www.vspisek.cz</w:t>
      </w:r>
    </w:hyperlink>
    <w:r>
      <w:rPr/>
      <w:tab/>
      <w:t>http://vodni.skauting.cz/</w:t>
      <w:tab/>
      <w:t>http:/www.skau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enter" w:pos="-3060" w:leader="none"/>
        <w:tab w:val="left" w:pos="-1980" w:leader="none"/>
        <w:tab w:val="left" w:pos="324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enter" w:pos="-3060" w:leader="none"/>
        <w:tab w:val="left" w:pos="-1980" w:leader="none"/>
        <w:tab w:val="left" w:pos="324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enter" w:pos="-3060" w:leader="none"/>
        <w:tab w:val="left" w:pos="-1980" w:leader="none"/>
        <w:tab w:val="left" w:pos="3240" w:leader="none"/>
        <w:tab w:val="right" w:pos="9072" w:leader="none"/>
      </w:tabs>
      <w:rPr/>
    </w:pPr>
    <w:r>
      <w:rPr/>
      <w:t>Martin Kovářík</w:t>
      <w:tab/>
      <w:t>tel. 724 178 952</w:t>
      <w:tab/>
    </w:r>
    <w:hyperlink r:id="rId1">
      <w:r>
        <w:rPr>
          <w:rStyle w:val="InternetLink"/>
        </w:rPr>
        <w:t>vspisek@vspisek.cz</w:t>
      </w:r>
    </w:hyperlink>
    <w:r>
      <w:rPr/>
      <w:t xml:space="preserve"> </w:t>
      <w:tab/>
    </w:r>
  </w:p>
  <w:p>
    <w:pPr>
      <w:pStyle w:val="Footer"/>
      <w:tabs>
        <w:tab w:val="clear" w:pos="4536"/>
        <w:tab w:val="center" w:pos="-3060" w:leader="none"/>
        <w:tab w:val="left" w:pos="-1980" w:leader="none"/>
        <w:tab w:val="left" w:pos="3240" w:leader="none"/>
        <w:tab w:val="right" w:pos="9072" w:leader="none"/>
      </w:tabs>
      <w:rPr/>
    </w:pPr>
    <w:hyperlink r:id="rId2">
      <w:r>
        <w:rPr>
          <w:rStyle w:val="InternetLink"/>
        </w:rPr>
        <w:t>www.vspisek.cz</w:t>
      </w:r>
    </w:hyperlink>
    <w:r>
      <w:rPr/>
      <w:tab/>
      <w:t>http://vodni.skauting.cz/</w:t>
      <w:tab/>
      <w:t>http:/www.ska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35585</wp:posOffset>
          </wp:positionV>
          <wp:extent cx="71691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ALBATROS II. oddíl vodních skautů</w:t>
    </w:r>
  </w:p>
  <w:p>
    <w:pPr>
      <w:pStyle w:val="Header"/>
      <w:spacing w:lineRule="auto" w:line="360"/>
      <w:jc w:val="center"/>
      <w:rPr>
        <w:rStyle w:val="Tsubjname"/>
        <w:b/>
        <w:b/>
        <w:sz w:val="32"/>
        <w:szCs w:val="32"/>
      </w:rPr>
    </w:pPr>
    <w:r>
      <w:rPr>
        <w:rStyle w:val="Tsubjname"/>
        <w:b/>
        <w:sz w:val="32"/>
        <w:szCs w:val="32"/>
      </w:rPr>
      <w:t>Junák - svaz skautů a skautek ČR, středisko Šipka Písek</w:t>
    </w:r>
  </w:p>
  <w:p>
    <w:pPr>
      <w:pStyle w:val="Header"/>
      <w:spacing w:lineRule="auto" w:line="360"/>
      <w:jc w:val="center"/>
      <w:rPr/>
    </w:pPr>
    <w:r>
      <w:rPr>
        <w:rStyle w:val="Tsubjname"/>
        <w:b/>
        <w:sz w:val="16"/>
        <w:szCs w:val="16"/>
      </w:rPr>
      <w:t>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35585</wp:posOffset>
          </wp:positionV>
          <wp:extent cx="716915" cy="1028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ALBATROS II. oddíl vodních skautů</w:t>
    </w:r>
  </w:p>
  <w:p>
    <w:pPr>
      <w:pStyle w:val="Header"/>
      <w:spacing w:lineRule="auto" w:line="360"/>
      <w:jc w:val="center"/>
      <w:rPr/>
    </w:pPr>
    <w:r>
      <w:rPr>
        <w:rStyle w:val="Tsubjname"/>
        <w:b/>
        <w:sz w:val="32"/>
        <w:szCs w:val="32"/>
      </w:rPr>
      <w:t>Junák - svaz skautů a skautek ČR, středisko Šipka Písek</w:t>
    </w:r>
  </w:p>
  <w:p>
    <w:pPr>
      <w:pStyle w:val="Header"/>
      <w:spacing w:lineRule="auto" w:line="360"/>
      <w:jc w:val="center"/>
      <w:rPr/>
    </w:pPr>
    <w:r>
      <w:rPr>
        <w:rStyle w:val="Tsubjname"/>
        <w:b/>
        <w:sz w:val="16"/>
        <w:szCs w:val="16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spisek@vspisek.cz" TargetMode="External"/><Relationship Id="rId2" Type="http://schemas.openxmlformats.org/officeDocument/2006/relationships/hyperlink" Target="http://www.vspise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spisek@vspisek.cz" TargetMode="External"/><Relationship Id="rId2" Type="http://schemas.openxmlformats.org/officeDocument/2006/relationships/hyperlink" Target="http://www.vspis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7:00Z</dcterms:created>
  <dc:creator>vodaci</dc:creator>
  <dc:description/>
  <dc:language>en-US</dc:language>
  <cp:lastModifiedBy>kovarik</cp:lastModifiedBy>
  <cp:lastPrinted>2012-09-12T08:59:00Z</cp:lastPrinted>
  <dcterms:modified xsi:type="dcterms:W3CDTF">2012-09-12T08:22:00Z</dcterms:modified>
  <cp:revision>7</cp:revision>
  <dc:subject/>
  <dc:title/>
</cp:coreProperties>
</file>