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ouhlas rodičů s poskytováním informací o zdravotním stavu dítěte vedoucímu/zdravotníkovi akce a ošetřením dítět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době konání letního tábora 2. oddílu vodních skautů Písek, tj. od 30.6.2012 do 14.7.2012 souhlasím s poskytováním informací o zdravotním stavu mého nezletilého syna / mé nezletilé dcery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panu/paní Martin Kovářík nar. 6.6.1975, bytem Jeronýmova 1002, 397 01 Píse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Kontaktní údaje zákonných zástupců nezletilého (alespoň jednoho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7:00Z</dcterms:created>
  <dc:creator>Ing. arch. Dušan Ferenc</dc:creator>
  <dc:description/>
  <dc:language>en-US</dc:language>
  <cp:lastModifiedBy>michal</cp:lastModifiedBy>
  <dcterms:modified xsi:type="dcterms:W3CDTF">2013-02-27T18:37:00Z</dcterms:modified>
  <cp:revision>2</cp:revision>
  <dc:subject/>
  <dc:title>Souhlas rodičů s poskytováním informací o zdravotním stavu dítěte vedoucímu akce:</dc:title>
</cp:coreProperties>
</file>