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Bookman Old Style" w:hAnsi="Bookman Old Style"/>
          <w:b/>
          <w:sz w:val="28"/>
        </w:rPr>
        <w:t>Vybavení doporučené na zimní tábor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2"/>
        </w:rPr>
        <w:t>xxxxxxxxxxxxxxxxxxxxxxxxxxxxxxxxxxxxxxxxx</w:t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BodyText2"/>
        <w:bidi w:val="0"/>
        <w:ind w:left="1276" w:hanging="1276"/>
        <w:jc w:val="both"/>
        <w:rPr/>
      </w:pPr>
      <w:r>
        <w:rPr>
          <w:rFonts w:ascii="Bookman Old Style" w:hAnsi="Bookman Old Style"/>
          <w:b/>
          <w:sz w:val="22"/>
        </w:rPr>
        <w:t>Výzbroj:</w:t>
      </w:r>
      <w:r>
        <w:rPr>
          <w:rFonts w:ascii="Bookman Old Style" w:hAnsi="Bookman Old Style"/>
          <w:sz w:val="22"/>
        </w:rPr>
        <w:t xml:space="preserve"> -    batoh ( nejlépe kletr), spací pytel (extrém –10°C), ručník, utěrka na nádobí, toaletní papír, mýdlo, kartáček a pasta    na zuby, jelení lůj, indulona, hřeben, kalíšek na pití, kapesní nůž, láhev na pití nebo termoska (není nutná), baterka, KPZ, uzlovačka, zápisník s tužkou, píšťalka, 2-3 ks starých novin, ledvinku nebo malou tornu, běžecké lyže s holemi (svázané k sobě), ostatní výzbroj (hudební nástroje, hry, maskoty a další věci osobní touhy berte jen do vyčerpání prostoru v batohu a fyzických sil)</w:t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BodyText2"/>
        <w:bidi w:val="0"/>
        <w:ind w:left="1276" w:hanging="1276"/>
        <w:jc w:val="both"/>
        <w:rPr/>
      </w:pPr>
      <w:r>
        <w:rPr>
          <w:rFonts w:ascii="Bookman Old Style" w:hAnsi="Bookman Old Style"/>
          <w:b/>
          <w:sz w:val="22"/>
        </w:rPr>
        <w:t>Výstroj:</w:t>
      </w:r>
      <w:r>
        <w:rPr>
          <w:rFonts w:ascii="Bookman Old Style" w:hAnsi="Bookman Old Style"/>
          <w:sz w:val="22"/>
        </w:rPr>
        <w:t xml:space="preserve"> -    boty pevné zimní nebo sněhuly, lyžáky, silonové návleky, lyžařské brýle nebo tmavé brýle, 2 páry nepromokavých rukavic (1 palcové), 2 páry teplých ponožek, 2-3 páry ponožek, teplé spodní prádlo, dva kapesníky, flanelová košile, oteplovačky, zimní teplá bunda, větrovka s kapucou, vlněná čepice přes uši nebo čelenka, přezůvky, tepláková souprava, pláštěnka</w:t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Bookman Old Style" w:hAnsi="Bookman Old Style"/>
          <w:b/>
          <w:sz w:val="28"/>
        </w:rPr>
        <w:t>Vybavení doporučené na zimní tábor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2"/>
        </w:rPr>
        <w:t>xxxxxxxxxxxxxxxxxxxxxxxxxxxxxxxxxxxxxxxxx</w:t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BodyText2"/>
        <w:bidi w:val="0"/>
        <w:ind w:left="1276" w:hanging="1276"/>
        <w:jc w:val="both"/>
        <w:rPr/>
      </w:pPr>
      <w:r>
        <w:rPr>
          <w:rFonts w:ascii="Bookman Old Style" w:hAnsi="Bookman Old Style"/>
          <w:b/>
          <w:sz w:val="22"/>
        </w:rPr>
        <w:t>Výzbroj:</w:t>
      </w:r>
      <w:r>
        <w:rPr>
          <w:rFonts w:ascii="Bookman Old Style" w:hAnsi="Bookman Old Style"/>
          <w:sz w:val="22"/>
        </w:rPr>
        <w:t xml:space="preserve"> -    batoh ( nejlépe kletr), spací pytel(extrém –10°C), ručník, utěrka na nádobí, toaletní papír, mýdlo, kartáček a pasta    na zuby, jelení lůj, indulona, hřeben, kalíšek na pití, kapesní nůž, láhev na pití nebo termoska (není nutná), baterka, KPZ, uzlovačka, zápisník s tužkou, píšťalka, 2-3 ks starých novin, tornu, ledvinku nebo malou tornu, běžecké lyže s holemi (svázané k sobě)ostatní výzbroj (hudební nástroje, hry, maskoty a další věci osobní touhy berte jen do vyčerpání prostoru v batohu a fyzických sil)</w:t>
      </w:r>
    </w:p>
    <w:p>
      <w:pPr>
        <w:pStyle w:val="Normal"/>
        <w:bidi w:val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BodyText2"/>
        <w:bidi w:val="0"/>
        <w:ind w:left="1276" w:hanging="1276"/>
        <w:jc w:val="both"/>
        <w:rPr/>
      </w:pPr>
      <w:r>
        <w:rPr>
          <w:rFonts w:ascii="Bookman Old Style" w:hAnsi="Bookman Old Style"/>
          <w:b/>
          <w:sz w:val="22"/>
        </w:rPr>
        <w:t>Výstroj:</w:t>
      </w:r>
      <w:r>
        <w:rPr>
          <w:rFonts w:ascii="Bookman Old Style" w:hAnsi="Bookman Old Style"/>
          <w:sz w:val="22"/>
        </w:rPr>
        <w:t xml:space="preserve"> -    boty pevné zimní nebo sněhuly, lyžáky, silonové návleky, lyžařské brýle nebo tmavé brýle, 2 páry nepromokavých rukavic (1 palcové), 2 páry teplých ponožek, 2-3 páry ponožek, teplé spodní prádlo, dva kapesníky, flanelová košile, oteplovačky, zimní teplá bunda, větrovka s kapucou, vlněná čepice přes uši nebo čelenka, přezůvky, tepláková souprava, pláštěn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4</Characters>
  <CharactersWithSpaces>1608</CharactersWithSpaces>
  <Company>Summa summa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12:00Z</dcterms:created>
  <dc:creator>Ryšavá Květa</dc:creator>
  <dc:description/>
  <dc:language>en-US</dc:language>
  <cp:lastModifiedBy/>
  <cp:lastPrinted>2001-12-11T23:14:00Z</cp:lastPrinted>
  <dcterms:modified xsi:type="dcterms:W3CDTF">2002-01-24T09:12:00Z</dcterms:modified>
  <cp:revision>2</cp:revision>
  <dc:subject/>
  <dc:title>Vybavení doporučené na zimní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šavá Květa</vt:lpwstr>
  </property>
</Properties>
</file>