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Vybavení výkendov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BodyText2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Výzbroj: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 xml:space="preserve"> -  batoh ( nejlépe kletr), spací pytel, ručník,toaletní papír, mýdlo, kartáček a pasta  na zuby,hřeben, kalíšek na pití, kapesní nůž, baterka, KPZ, uzlovačka, zápisník s tužka</w:t>
      </w:r>
    </w:p>
    <w:p>
      <w:pPr>
        <w:pStyle w:val="BodyText2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Výstroj: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- kroj,2 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>tričk</w:t>
      </w:r>
      <w:r>
        <w:rPr>
          <w:rFonts w:eastAsia="Bookman Old Style" w:cs="Bookman Old Style" w:ascii="Bookman Old Style" w:hAnsi="Bookman Old Style"/>
          <w:sz w:val="22"/>
          <w:szCs w:val="22"/>
        </w:rPr>
        <w:t>a,rukavice,teplé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 xml:space="preserve"> ponož</w:t>
      </w:r>
      <w:r>
        <w:rPr>
          <w:rFonts w:eastAsia="Bookman Old Style" w:cs="Bookman Old Style" w:ascii="Bookman Old Style" w:hAnsi="Bookman Old Style"/>
          <w:sz w:val="22"/>
          <w:szCs w:val="22"/>
        </w:rPr>
        <w:t>ky,2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 xml:space="preserve"> páry ponožek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spodní prádlo,dva kapesníky, flanelová košile, 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>svetr,větrovk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 CE" w:cs="Bookman Old Style CE" w:ascii="Bookman Old Style CE" w:hAnsi="Bookman Old Style CE"/>
          <w:sz w:val="22"/>
          <w:szCs w:val="22"/>
        </w:rPr>
        <w:t>s kapucou,čepice,přezůvky, tepláková souprava, pláštěnka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Bookman Old Style">
    <w:charset w:val="01"/>
    <w:family w:val="roman"/>
    <w:pitch w:val="variable"/>
  </w:font>
  <w:font w:name="Bookman Old Style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16:00Z</dcterms:created>
  <dc:creator>Ryšavá Květa</dc:creator>
  <dc:description/>
  <dc:language>en-US</dc:language>
  <cp:lastModifiedBy>Hůrka Jaroslav</cp:lastModifiedBy>
  <cp:lastPrinted>2001-12-11T23:14:00Z</cp:lastPrinted>
  <dcterms:modified xsi:type="dcterms:W3CDTF">2002-11-07T11:21:00Z</dcterms:modified>
  <cp:revision>3</cp:revision>
  <dc:subject/>
  <dc:title>Vybavení doporučené na zimní tábor</dc:title>
</cp:coreProperties>
</file>